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58"/>
        <w:gridCol w:w="2960"/>
        <w:gridCol w:w="1929"/>
      </w:tblGrid>
      <w:tr>
        <w:trPr>
          <w:trHeight w:val="1696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 Narrow"/>
                <w:b/>
                <w:b/>
                <w:bCs/>
                <w:w w:val="91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Narrow"/>
                <w:b/>
                <w:b/>
                <w:bCs/>
                <w:w w:val="91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80403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Narrow"/>
                <w:b/>
                <w:b/>
                <w:bCs/>
                <w:w w:val="91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618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 Narrow"/>
                <w:b/>
                <w:b/>
                <w:bCs/>
                <w:w w:val="91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 Narrow"/>
          <w:b/>
          <w:b/>
          <w:bCs/>
          <w:w w:val="91"/>
        </w:rPr>
      </w:pPr>
      <w:r>
        <w:rPr>
          <w:rFonts w:cs="Arial Narrow" w:ascii="Arial" w:hAnsi="Arial"/>
          <w:b/>
          <w:bCs/>
          <w:w w:val="91"/>
        </w:rPr>
      </w:r>
    </w:p>
    <w:p>
      <w:pPr>
        <w:pStyle w:val="Normal"/>
        <w:snapToGrid w:val="false"/>
        <w:rPr>
          <w:rFonts w:ascii="Arial" w:hAnsi="Arial" w:cs="Arial Narrow"/>
          <w:b/>
          <w:b/>
          <w:bCs/>
          <w:w w:val="91"/>
        </w:rPr>
      </w:pPr>
      <w:r>
        <w:rPr>
          <w:rFonts w:cs="Arial Narrow" w:ascii="Arial" w:hAnsi="Arial"/>
          <w:b/>
          <w:bCs/>
          <w:w w:val="91"/>
        </w:rPr>
      </w:r>
    </w:p>
    <w:p>
      <w:pPr>
        <w:pStyle w:val="Normal"/>
        <w:snapToGrid w:val="false"/>
        <w:rPr>
          <w:rFonts w:ascii="Arial" w:hAnsi="Arial" w:cs="Arial Narrow"/>
          <w:b/>
          <w:b/>
          <w:bCs/>
          <w:w w:val="91"/>
        </w:rPr>
      </w:pPr>
      <w:r>
        <w:rPr>
          <w:rFonts w:cs="Arial Narrow" w:ascii="Arial" w:hAnsi="Arial"/>
          <w:b/>
          <w:bCs/>
          <w:w w:val="91"/>
        </w:rPr>
      </w:r>
    </w:p>
    <w:p>
      <w:pPr>
        <w:pStyle w:val="Normal"/>
        <w:snapToGrid w:val="false"/>
        <w:rPr>
          <w:rFonts w:ascii="Arial" w:hAnsi="Arial" w:cs="Arial Narrow"/>
          <w:b/>
          <w:b/>
          <w:bCs/>
          <w:w w:val="91"/>
        </w:rPr>
      </w:pPr>
      <w:r>
        <w:rPr>
          <w:rFonts w:cs="Arial Narrow" w:ascii="Arial" w:hAnsi="Arial"/>
          <w:b/>
          <w:bCs/>
          <w:w w:val="91"/>
        </w:rPr>
      </w:r>
    </w:p>
    <w:p>
      <w:pPr>
        <w:pStyle w:val="Normal"/>
        <w:snapToGrid w:val="false"/>
        <w:rPr>
          <w:rFonts w:ascii="Arial" w:hAnsi="Arial" w:cs="Arial Narrow"/>
          <w:b/>
          <w:b/>
          <w:bCs/>
          <w:w w:val="91"/>
        </w:rPr>
      </w:pPr>
      <w:r>
        <w:rPr>
          <w:rFonts w:cs="Arial Narrow" w:ascii="Arial" w:hAnsi="Arial"/>
          <w:b/>
          <w:bCs/>
          <w:w w:val="91"/>
        </w:rPr>
      </w:r>
    </w:p>
    <w:p>
      <w:pPr>
        <w:pStyle w:val="Normal"/>
        <w:snapToGrid w:val="false"/>
        <w:rPr>
          <w:rFonts w:ascii="Arial" w:hAnsi="Arial" w:cs="Arial Narrow"/>
          <w:b/>
          <w:b/>
          <w:bCs/>
          <w:w w:val="91"/>
        </w:rPr>
      </w:pPr>
      <w:r>
        <w:rPr>
          <w:rFonts w:cs="Arial Narrow" w:ascii="Arial" w:hAnsi="Arial"/>
          <w:b/>
          <w:bCs/>
          <w:w w:val="91"/>
        </w:rPr>
      </w:r>
    </w:p>
    <w:p>
      <w:pPr>
        <w:pStyle w:val="Normal"/>
        <w:snapToGrid w:val="false"/>
        <w:rPr>
          <w:rFonts w:ascii="Arial" w:hAnsi="Arial" w:cs="Arial Narrow"/>
          <w:b/>
          <w:b/>
          <w:bCs/>
          <w:w w:val="91"/>
        </w:rPr>
      </w:pPr>
      <w:r>
        <w:rPr>
          <w:rFonts w:cs="Arial Narrow" w:ascii="Arial" w:hAnsi="Arial"/>
          <w:b/>
          <w:bCs/>
          <w:w w:val="91"/>
        </w:rPr>
      </w:r>
    </w:p>
    <w:p>
      <w:pPr>
        <w:pStyle w:val="Normal"/>
        <w:snapToGrid w:val="false"/>
        <w:rPr>
          <w:rFonts w:ascii="Arial" w:hAnsi="Arial" w:cs="Arial Narrow"/>
          <w:b/>
          <w:b/>
          <w:bCs/>
          <w:w w:val="91"/>
          <w:lang w:val="en-US" w:eastAsia="en-US" w:bidi="en-US"/>
        </w:rPr>
      </w:pPr>
      <w:r>
        <w:rPr>
          <w:rFonts w:cs="Arial Narrow" w:ascii="Arial" w:hAnsi="Arial"/>
          <w:b/>
          <w:bCs/>
          <w:w w:val="9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0130" cy="6985"/>
                <wp:effectExtent l="635" t="7620" r="635" b="762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1.85pt,9.5pt" ID="Forma1" stroked="t" o:allowincell="f" style="position:absolute">
                <v:stroke color="#3465a4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 Narrow"/>
          <w:b/>
          <w:b/>
          <w:bCs/>
          <w:w w:val="91"/>
          <w:sz w:val="8"/>
          <w:szCs w:val="8"/>
          <w:lang w:val="en-GB"/>
        </w:rPr>
      </w:pPr>
      <w:r>
        <w:rPr>
          <w:rFonts w:cs="Arial Narrow" w:ascii="Arial" w:hAnsi="Arial"/>
          <w:b/>
          <w:bCs/>
          <w:w w:val="91"/>
          <w:sz w:val="8"/>
          <w:szCs w:val="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641"/>
        <w:gridCol w:w="1695"/>
      </w:tblGrid>
      <w:tr>
        <w:trPr>
          <w:trHeight w:val="1517" w:hRule="exac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  <w:drawing>
                <wp:inline distT="0" distB="0" distL="0" distR="0">
                  <wp:extent cx="938530" cy="747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ALFABETIZZAZIONE SPORTI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lassi quinte della Scuola prima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40"/>
                <w:szCs w:val="40"/>
              </w:rPr>
              <w:t>MODELLO TECNIC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745" cy="802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à atletiche: corri, salta, lanc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a a staffetta (</w:t>
            </w:r>
            <w:r>
              <w:rPr>
                <w:rFonts w:cs="Arial"/>
                <w:color w:val="000000"/>
                <w:sz w:val="24"/>
                <w:szCs w:val="24"/>
              </w:rPr>
              <w:t>corsa veloce di 60 metri, suddivisa in due tratti paralleli di 30 m. da effettuare in senso opposto tra loro (sprint 30 mt.; giro di boa; 3 sequenze successive di slalom tra 2 birilli + superamento 1 ostacolo h. 30 cm, per un totale di 6 birilli da superare in slalom e 3 ostacoli da scavalcare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o in lung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io del vorte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à ginniche: circuito di destrezz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salita frontale sulla trave tremula, ¼ di giro a dx e traslocazione laterale sulla “trave tremula”, ¼ di giro a sx e salto a piedi pari divaricati nel cerchio posto in prossimità della fine della trave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alzi a rana (accosciata totale) nei 5 cerchi successivi a quello in cui si è effettuato il salto dalla trave (cerchi disposti a zig-zag)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 saltelli consecutivi alla corda (giro in avanti)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camminare sopra 6 balance-trainer (cuscini propriocettivi in gomma) alternando l’appoggio del piede destro con quello sinistro, senza cadere nè poggiare le mani per terra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alto in lungo sul tappeto (h.50 cm) con stacco su pedana inclinata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rsa e scavalcamento tappeti di diversa altezza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à sportive: apprendimento di semplici fondamentali tecnic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ini hockey; Mini basket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"/>
                <w:sz w:val="24"/>
                <w:szCs w:val="24"/>
              </w:rPr>
              <w:t>alunni/e in fila dietro la linea di partenza (pos. A) a 10 mt dalla porta/dal canestro, un/a alunno/a in pos B (a 6 mt dalla pos. A leggermente sulla destra), un alunno in pos. C (dietro la porta/il canestro): A passa la palla a B e avanza di corsa verso la porta/il canestro, B ripassa la palla ad A; A all'interno di un quadrato 2 mt x 2 posto a 6 mt dalla porta/a 3 mt dal canestro deve ricevere e tirare; alla fine dell'azione A va in pos. B, B va in pos. C e C raccoglie la palla con le mani, la consegna ad A1 e va in fondo alla fil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alla in meta:</w:t>
            </w:r>
            <w:r>
              <w:rPr>
                <w:rFonts w:cs="Arial"/>
                <w:sz w:val="24"/>
                <w:szCs w:val="24"/>
              </w:rPr>
              <w:t xml:space="preserve"> attività ludico-sportiva che riassume in sé parte delle regole del Rugby e del Frisbee; in un campo da basket, squadre miste di 8, bisogna far sì che il pallone ovale da rugby venga depositato oltre la riga del campo avversario; 2 regole fondamentali: non c’è contatto fisico e il giocatore in possesso di palla non può muoversi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4"/>
                <w:szCs w:val="24"/>
                <w:u w:val="single"/>
              </w:rPr>
              <w:t>Pedalare in sicurezza:</w:t>
            </w:r>
            <w:r>
              <w:rPr>
                <w:rFonts w:cs="Arial"/>
                <w:sz w:val="24"/>
                <w:szCs w:val="24"/>
              </w:rPr>
              <w:t xml:space="preserve"> percorso di abilità varie e rispetto del codice della strada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iochi tradizional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ro alla fun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sa nei sacchi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 manifestazione è prevista il giorno 22 maggio 2019 - sede da defini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CAL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quadre miste composte con l’intera classe; 1 in porta a libera scelta di genere e 8 (4 femmine e 4 maschi) in campo con cambi liberi mantenendo l’equilibrio di genere; regole del calcio a 5 (ammesse le scarpe con tacchetti di gomma); torneo all’italiana con incontri di sola an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La manifestazione è prevista presso il giorno 23 maggio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presso il</w:t>
            </w:r>
            <w:r>
              <w:rPr>
                <w:b/>
                <w:sz w:val="24"/>
                <w:szCs w:val="24"/>
              </w:rPr>
              <w:t xml:space="preserve"> campo sportivo di Melta di Gardolo in erba sintetica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HAND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dre miste composte con l’intera classe; 1 in porta a libera scelta di genere e 6 (3 femmine e 3 maschi) in campo con cambi liberi mantenendo l’equilibrio di genere; regole semplificate con margini di tolleranza sul fallo di doppio palleggio e sul fallo di passi; sarà invece rigorosa l’applicazione della regola dell’ingresso in area di 9 mt.; torneo all’italiana con incontri di sola andat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La manifestazione è prevista il giorno 20 dicembre 2018 - Trento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VOL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dre miste composte con l’intera classe in continua rotazione alternando il genere; per le norme tecniche consultare la scheda tecnica “Volley S3” allegata; sarà adottato il sistema Volley S3 Red; torneo all’italiana con incontri di sola an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La manifestazione è prevista presso il giorno 26 febbraio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presso il</w:t>
            </w:r>
            <w:r>
              <w:rPr>
                <w:b/>
                <w:sz w:val="24"/>
                <w:szCs w:val="24"/>
              </w:rPr>
              <w:t xml:space="preserve"> palazzetto dello sport di Gardolo</w:t>
            </w:r>
          </w:p>
        </w:tc>
      </w:tr>
    </w:tbl>
    <w:p>
      <w:pPr>
        <w:pStyle w:val="Normal"/>
        <w:ind w:firstLine="993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>
        <w:color w:val="000000"/>
        <w:sz w:val="24"/>
        <w:szCs w:val="24"/>
        <w:lang w:bidi="en-US"/>
      </w:rPr>
    </w:pPr>
    <w:r>
      <w:rPr>
        <w:color w:val="000000"/>
        <w:sz w:val="24"/>
        <w:szCs w:val="24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Arial Narrow" w:hAnsi="Arial Narrow" w:eastAsia="Museo Sans Cond 700;Arial" w:cs="Arial Narrow"/>
        <w:b/>
        <w:b/>
        <w:bCs/>
        <w:sz w:val="19"/>
        <w:szCs w:val="19"/>
      </w:rPr>
    </w:pPr>
    <w:r>
      <w:rPr>
        <w:rFonts w:eastAsia="Museo Sans Cond 700;Arial" w:cs="Arial Narrow" w:ascii="Arial Narrow" w:hAnsi="Arial Narrow"/>
        <w:b/>
        <w:bCs/>
        <w:sz w:val="19"/>
        <w:szCs w:val="19"/>
      </w:rPr>
      <w:t>Provincia autonoma di Trento</w:t>
    </w:r>
  </w:p>
  <w:p>
    <w:pPr>
      <w:pStyle w:val="Footer"/>
      <w:jc w:val="center"/>
      <w:rPr/>
    </w:pPr>
    <w:r>
      <w:rPr>
        <w:rFonts w:eastAsia="Museo Sans Cond 300;Arial" w:cs="Arial Narrow" w:ascii="Arial Narrow" w:hAnsi="Arial Narrow"/>
        <w:i/>
        <w:iCs/>
        <w:sz w:val="19"/>
        <w:szCs w:val="19"/>
      </w:rPr>
      <w:t>Sede centrale:</w:t>
    </w:r>
    <w:r>
      <w:rPr>
        <w:rFonts w:eastAsia="Museo Sans Cond 300;Arial" w:cs="Arial Narrow" w:ascii="Arial Narrow" w:hAnsi="Arial Narrow"/>
        <w:sz w:val="19"/>
        <w:szCs w:val="19"/>
      </w:rPr>
      <w:t xml:space="preserve"> Piazza Dante, 15 - 38122 Trento • </w:t>
    </w:r>
    <w:r>
      <w:rPr>
        <w:rFonts w:eastAsia="Museo Sans Cond 700;Arial" w:cs="Arial Narrow" w:ascii="Arial Narrow" w:hAnsi="Arial Narrow"/>
        <w:b/>
        <w:bCs/>
        <w:sz w:val="19"/>
        <w:szCs w:val="19"/>
      </w:rPr>
      <w:t>P</w:t>
    </w:r>
    <w:r>
      <w:rPr>
        <w:rFonts w:eastAsia="Museo Sans Cond 300;Arial" w:cs="Arial Narrow" w:ascii="Arial Narrow" w:hAnsi="Arial Narrow"/>
        <w:sz w:val="19"/>
        <w:szCs w:val="19"/>
      </w:rPr>
      <w:t xml:space="preserve"> +39 0461 495111 •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lbertus (W1)" w:hAnsi="Albertus (W1)" w:eastAsia="Times New Roman" w:cs="Arial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  <w:color w:val="FF0000"/>
    </w:rPr>
  </w:style>
  <w:style w:type="character" w:styleId="WW8Num9z1">
    <w:name w:val="WW8Num9z1"/>
    <w:qFormat/>
    <w:rPr>
      <w:rFonts w:ascii="Wingdings" w:hAnsi="Wingdings" w:cs="Wingdings"/>
      <w:i w:val="false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Alignright">
    <w:name w:val="align-right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eastAsia="zh-CN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5:00Z</dcterms:created>
  <dc:creator>operatore computer</dc:creator>
  <dc:description/>
  <cp:keywords/>
  <dc:language>en-US</dc:language>
  <cp:lastModifiedBy>pr43410</cp:lastModifiedBy>
  <cp:lastPrinted>2018-10-04T09:53:00Z</cp:lastPrinted>
  <dcterms:modified xsi:type="dcterms:W3CDTF">2018-11-08T08:55:00Z</dcterms:modified>
  <cp:revision>2</cp:revision>
  <dc:subject/>
  <dc:title> </dc:title>
</cp:coreProperties>
</file>